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"/>
        </w:rPr>
      </w:pPr>
      <w:bookmarkStart w:id="0" w:name="_1365833977"/>
      <w:bookmarkStart w:id="1" w:name="_1365833885"/>
      <w:bookmarkStart w:id="2" w:name="_1365833840"/>
      <w:bookmarkStart w:id="3" w:name="_1365833495"/>
      <w:bookmarkStart w:id="4" w:name="_1365833477"/>
      <w:bookmarkStart w:id="5" w:name="_1365833385"/>
      <w:bookmarkStart w:id="6" w:name="_1243945458"/>
      <w:bookmarkStart w:id="7" w:name="_111391226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132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5pt;height:86.15pt" filled="f" o:ole="">
            <v:imagedata r:id="rId3" o:title=""/>
          </v:shape>
          <o:OLEObject Type="Embed" ProgID="" ShapeID="ole_rId2" DrawAspect="Content" ObjectID="_1462387856" r:id="rId2"/>
        </w:object>
      </w:r>
      <w:bookmarkStart w:id="8" w:name="_1365834264"/>
      <w:bookmarkEnd w:id="8"/>
      <w:r>
        <w:rPr/>
        <w:object w:dxaOrig="9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18pt" filled="f" o:ole="">
            <v:imagedata r:id="rId5" o:title=""/>
          </v:shape>
          <o:OLEObject Type="Embed" ProgID="" ShapeID="ole_rId4" DrawAspect="Content" ObjectID="_1425214027" r:id="rId4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71"/>
      </w:tblGrid>
      <w:tr>
        <w:trPr>
          <w:trHeight w:val="95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EQUERIMENTO DE APROVEITAMENTO DE ATIVIDADES COMPLEMENTARES </w:t>
            </w:r>
            <w:r>
              <w:rPr>
                <w:bCs/>
              </w:rPr>
              <w:t>Conforme Projeto Pedagógico ECA de Novembro de 2017 e Resolução 02/2019 E.E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Ano/Sem.: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3563"/>
      </w:tblGrid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dos do Aluno: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me: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de Matrícula: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rno: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mail: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e Residencial: (     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e Celular: (     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567"/>
        <w:gridCol w:w="4697"/>
      </w:tblGrid>
      <w:tr>
        <w:trPr>
          <w:cantSplit w:val="true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equer aproveitamento de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em Empresa Júnio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em Eventos Científicos e Acadêmico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de Evento Científico e Acadêmic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Acadêmico de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em Associação Estudanti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 em Atividade de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ção Estudantil em Órgãos Acadêmico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de Exten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na área de Abrangência do Curso de Graduaçã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em Competição Estud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ência Profissional Complementar</w:t>
            </w:r>
          </w:p>
        </w:tc>
      </w:tr>
      <w:tr>
        <w:trPr>
          <w:trHeight w:val="352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Não Obrigatóri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2"/>
        <w:gridCol w:w="2855"/>
      </w:tblGrid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ção resumida da atividade complementar:</w:t>
            </w:r>
          </w:p>
        </w:tc>
      </w:tr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89" w:hanging="1489"/>
              <w:rPr/>
            </w:pPr>
            <w:r>
              <w:rPr/>
              <w:t xml:space="preserve">        </w:t>
            </w:r>
            <w:r>
              <w:rPr/>
              <w:t xml:space="preserve">Assinatura do aluno: _______________________________________________ </w:t>
            </w:r>
          </w:p>
        </w:tc>
      </w:tr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 de início: _____/_____/______             Data de término: _____/_____/_____        Carga horária semanal: __________                     </w:t>
            </w:r>
          </w:p>
        </w:tc>
      </w:tr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cal de realização da Atividade/Evento:</w:t>
            </w:r>
          </w:p>
        </w:tc>
      </w:tr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ituição promotora da Atividade/Evento: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ientador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a: 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partamento: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nceito: 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sinatura Orientador:  </w:t>
            </w: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07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servado à Coordenação do Colegiado de Engenharia de Controle e Automação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i aprovado o aproveitamento das seguintes atividades, totalizando _____ créditos:</w:t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804"/>
              <w:gridCol w:w="954"/>
              <w:gridCol w:w="970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ódigo: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Disciplina: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.H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réditos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  <w:tab w:val="left" w:pos="567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Coorden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Seção de Ensino/ Escola de Engenh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Lançamento no Sistema Pela Seção de Ensino E.E. _____/______/_____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onet" w:hAnsi="Coronet" w:cs="Corone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onet" w:hAnsi="Coronet" w:cs="Coronet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onet" w:hAnsi="Coronet" w:cs="Coronet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ind w:left="6372" w:right="0" w:firstLine="708"/>
    </w:pPr>
    <w:rPr>
      <w:rFonts w:ascii="Arial" w:hAnsi="Arial" w:cs="Arial"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21:00Z</dcterms:created>
  <dc:creator>Nadir Rodrigues dos Santos</dc:creator>
  <dc:description/>
  <dc:language>en-US</dc:language>
  <cp:lastModifiedBy>Usuário do Windows</cp:lastModifiedBy>
  <cp:lastPrinted>1995-11-21T17:41:00Z</cp:lastPrinted>
  <dcterms:modified xsi:type="dcterms:W3CDTF">2022-10-24T21:21:00Z</dcterms:modified>
  <cp:revision>2</cp:revision>
  <dc:subject/>
  <dc:title>_________________________________________________________________________________</dc:title>
</cp:coreProperties>
</file>